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ОЕ СОГЛАШЕНИЕ № 1</w:t>
      </w:r>
    </w:p>
    <w:p>
      <w:pPr>
        <w:pStyle w:val="Normal"/>
        <w:jc w:val="center"/>
        <w:rPr/>
      </w:pPr>
      <w:r>
        <w:rPr/>
        <w:t>к договору лизинга от 28 января 2013 г. № 1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 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августа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contextualSpacing/>
        <w:rPr/>
      </w:pPr>
      <w:r>
        <w:rPr/>
        <w:t>Закрытое акционерное общество «Альфа», именуемое в дальнейшем «Лизингодатель», в лице генерального директора Львова Александр Владимировича, действующей на основании устава, с одной стороны и открытое акционерное общество «Производственная фирма «Мастер», именуемое в дальнейшем «Лизингополучатель», в лице генерального директора Глебовой Аллы Степановны, действующей на основании устава, с другой стороны заключили настоящее дополнительное соглашение (далее – соглашение) к договору от 28 января 2013 г. № 15 (далее – договор) о нижеследующем.</w:t>
      </w:r>
    </w:p>
    <w:p>
      <w:pPr>
        <w:pStyle w:val="Style15"/>
        <w:numPr>
          <w:ilvl w:val="0"/>
          <w:numId w:val="2"/>
        </w:numPr>
        <w:spacing w:before="240" w:after="0"/>
        <w:ind w:left="0" w:hanging="0"/>
        <w:contextualSpacing/>
        <w:rPr/>
      </w:pPr>
      <w:r>
        <w:rPr/>
        <w:t xml:space="preserve">Предмет лизинга – башенный кран Dahan </w:t>
      </w:r>
      <w:r>
        <w:rPr>
          <w:lang w:val="en-US"/>
        </w:rPr>
        <w:t>QTZ</w:t>
      </w:r>
      <w:r>
        <w:rPr/>
        <w:t>80, техпаспорт № ТР214545485ПМО, по истечении срока действия договора подлежит выкупу с переходом права собственности к Лизингополучателю.</w:t>
        <w:br/>
      </w:r>
    </w:p>
    <w:p>
      <w:pPr>
        <w:pStyle w:val="Style15"/>
        <w:numPr>
          <w:ilvl w:val="0"/>
          <w:numId w:val="2"/>
        </w:numPr>
        <w:spacing w:before="240" w:after="0"/>
        <w:ind w:left="0" w:hanging="0"/>
        <w:contextualSpacing/>
        <w:rPr/>
      </w:pPr>
      <w:r>
        <w:rPr/>
        <w:t>Выкупная цена на предмет лизинга – 1 500 000 руб. 00 коп. (Один миллион пятьсот тысяч рублей 00 копеек), из которых:</w:t>
      </w:r>
    </w:p>
    <w:p>
      <w:pPr>
        <w:pStyle w:val="Style15"/>
        <w:numPr>
          <w:ilvl w:val="1"/>
          <w:numId w:val="2"/>
        </w:numPr>
        <w:spacing w:before="240" w:after="0"/>
        <w:ind w:left="0" w:hanging="0"/>
        <w:contextualSpacing/>
        <w:rPr/>
      </w:pPr>
      <w:r>
        <w:rPr/>
        <w:t>в момент выкупа Лизингополучатель выплачивает 1 000 000 руб. 00 коп. (Один миллион рублей 00 копеек);</w:t>
      </w:r>
    </w:p>
    <w:p>
      <w:pPr>
        <w:pStyle w:val="Style15"/>
        <w:numPr>
          <w:ilvl w:val="1"/>
          <w:numId w:val="2"/>
        </w:numPr>
        <w:spacing w:before="240" w:after="0"/>
        <w:ind w:left="0" w:hanging="0"/>
        <w:contextualSpacing/>
        <w:rPr/>
      </w:pPr>
      <w:r>
        <w:rPr/>
        <w:t xml:space="preserve">с момента заключения настоящего соглашения и до 31 декабря 2013 г. Лизингополучатель выплачивает 250 000 руб. 00 коп. </w:t>
      </w:r>
      <w:r>
        <w:rPr>
          <w:lang w:val="en-US"/>
        </w:rPr>
        <w:t>(Двести пятьдесят тысяч рублей 00 копеек)</w:t>
      </w:r>
      <w:r>
        <w:rPr/>
        <w:t>;</w:t>
      </w:r>
    </w:p>
    <w:p>
      <w:pPr>
        <w:pStyle w:val="Style15"/>
        <w:numPr>
          <w:ilvl w:val="1"/>
          <w:numId w:val="2"/>
        </w:numPr>
        <w:spacing w:before="240" w:after="0"/>
        <w:ind w:left="0" w:hanging="0"/>
        <w:contextualSpacing/>
        <w:rPr/>
      </w:pPr>
      <w:r>
        <w:rPr/>
        <w:t>250 000 руб. 00 коп. (Двести пятьдесят тысяч рублей 00 копеек) засчитывается из сумм ранее перечисленных лизинговых платежей.</w:t>
      </w:r>
    </w:p>
    <w:p>
      <w:pPr>
        <w:pStyle w:val="Normal"/>
        <w:spacing w:before="24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Соглашение составлено в двух экземплярах, имеющих равную юридическую силу, вступает в действие с момента его подписания и является неотъемлемой частью договора.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240" w:after="240"/>
        <w:ind w:left="0" w:hanging="0"/>
        <w:contextualSpacing/>
        <w:rPr/>
      </w:pPr>
      <w:r>
        <w:rPr/>
        <w:t>Реквизиты сторон</w:t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6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зинг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тое акционерное общество «Альфа»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изингополуч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Открытое акционерное общество «Производственная фирма «Мастер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5009, Москва, ул. Тверская, д. 4</w:t>
              <w:br/>
              <w:t>ИНН/КПП 7708123450/770801001</w:t>
              <w:br/>
              <w:t>ОГРН 1007746123450</w:t>
              <w:br/>
              <w:t>р/с 40702810400123456789</w:t>
              <w:br/>
              <w:t>в АКБ «Надежный» г.</w:t>
            </w:r>
            <w:r>
              <w:rPr>
                <w:lang w:val="en-US"/>
              </w:rPr>
              <w:t> </w:t>
            </w:r>
            <w:r>
              <w:rPr/>
              <w:t>Москва,</w:t>
              <w:br/>
              <w:t xml:space="preserve">БИК 044583222, </w:t>
              <w:br/>
              <w:t>к/с 30102810400123456789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125007, Москва, ул. Коптева, д. 40</w:t>
              <w:br/>
              <w:t>ИНН/КПП 708123436/770801001</w:t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ОГРН 1007746054321</w:t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р/с 40702810400123456789</w:t>
              <w:br/>
              <w:t>в АКБ «Надежный» г.</w:t>
            </w:r>
            <w:r>
              <w:rPr>
                <w:lang w:val="en-US"/>
              </w:rPr>
              <w:t> </w:t>
            </w:r>
            <w:r>
              <w:rPr/>
              <w:t>Москва,</w:t>
              <w:br/>
              <w:t xml:space="preserve">БИК 044583222, </w:t>
              <w:br/>
              <w:t>к/с 30102810400123456789</w:t>
            </w:r>
          </w:p>
        </w:tc>
      </w:tr>
      <w:tr>
        <w:trPr>
          <w:trHeight w:val="53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Генеральный директор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ВОВ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А.В. Львов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ЕБОВ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</w:r>
          </w:p>
          <w:p>
            <w:pPr>
              <w:pStyle w:val="Normal"/>
              <w:spacing w:before="240" w:after="240"/>
              <w:contextualSpacing/>
              <w:rPr/>
            </w:pPr>
            <w:r>
              <w:rPr/>
              <w:t>А.С. Глеб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before="240" w:after="24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16 августа 2013 г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before="240" w:after="240"/>
              <w:contextualSpacing/>
              <w:rPr/>
            </w:pPr>
            <w:r>
              <w:rPr/>
              <w:t>16 августа 2013 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contextualSpacing/>
      <w:outlineLvl w:val="2"/>
    </w:pPr>
    <w:rPr>
      <w:rFonts w:ascii="Cambria" w:hAnsi="Cambria" w:cs="Cambria"/>
      <w:b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contextualSpacing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32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>
      <w:rFonts w:ascii="Times New Roman" w:hAnsi="Times New Roman" w:cs="Calibri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</w:pPr>
    <w:rPr>
      <w:rFonts w:ascii="Cambria" w:hAnsi="Cambria" w:cs="Cambria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5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08-30T12:45:00Z</dcterms:modified>
  <cp:revision>4</cp:revision>
  <dc:subject/>
  <dc:title>Пример дополнительного соглашения к договору лизинга об установлении условия о выкупе лизингового имущества, размера выкупной стоимости и порядка ее оплаты</dc:title>
</cp:coreProperties>
</file>